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8"/>
        <w:gridCol w:w="514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Contatto per i Med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dvantech Europe B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ucia Fale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Tel. 02/954496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it-IT"/>
                </w:rPr>
                <w:t>lucia.falena@advantech.it</w:t>
              </w:r>
            </w:hyperlink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148" w:type="dxa"/>
            <w:tcBorders/>
          </w:tcPr>
          <w:p>
            <w:pPr>
              <w:pStyle w:val="PRBody"/>
              <w:spacing w:before="0" w:after="120"/>
              <w:ind w:left="-72" w:firstLine="45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nd </w:t>
            </w:r>
            <w:r>
              <w:rPr>
                <w:b/>
                <w:bCs/>
                <w:sz w:val="18"/>
                <w:szCs w:val="18"/>
              </w:rPr>
              <w:t>Media Contact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Nuovo terminale Advantech super leggero 15.6”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per l’Infotainment dei pazient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in grado di supportare risoluzioni Full HD</w:t>
      </w:r>
    </w:p>
    <w:p>
      <w:pPr>
        <w:pStyle w:val="Normal"/>
        <w:spacing w:before="180" w:after="180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2570</wp:posOffset>
            </wp:positionH>
            <wp:positionV relativeFrom="paragraph">
              <wp:posOffset>922020</wp:posOffset>
            </wp:positionV>
            <wp:extent cx="1645285" cy="164719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it-IT"/>
        </w:rPr>
        <w:t>Milano, Aprile 2011</w:t>
      </w:r>
      <w:r>
        <w:rPr>
          <w:rFonts w:cs="Arial" w:ascii="Arial" w:hAnsi="Arial"/>
          <w:sz w:val="20"/>
          <w:szCs w:val="20"/>
          <w:lang w:val="it-IT"/>
        </w:rPr>
        <w:t xml:space="preserve"> – Advantech, fornitore leader di soluzioni e di piattaforme informatiche mediche, annuncia la distribuzione di un nuovo terminale interattivo all-in-one super leggero da 15.6” da posizionare al letto del paziente – PIT-1502W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mmagine validissima e qualità video con risoluzione full HD (1080p) sono ben inserite e, cosa più importante, pesa solo 4.8 kg. Progettato per l’intrattenimento del paziente accanto al letto e per la gestione delle informazioni cliniche degli stessi da parte del personale sanitario, le caratteristiche esclusive di PIT-1502W facilitano e rendono più piacevole l’esperienza di ricovero ospedaliero con l’aggiunta di comunicazioni video e vocali, TV, radio, film, giochi e internet – il tutto da un singolo terminale ubicato in posizione comoda in un ambiente di assistenza sanitaria centrato sul paziente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T-1502W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è alimentato dal primo processore Intel dual core ATOM. L’ATOM D510 è un processore di classe desktop con GPU integrata e dispositivo di controllo della memoria sulla matrice. Il processore supporta una risoluzione Full HD (1080p) e formati TV digitali (ATSC/DVBT), che rendono questa piattaforma perfetta per un intrattenimento digitale a tutto tondo e per scopi di comunicazione. L’esperienza del paziente è arricchita ulteriormente tramite l’accesso alle più recenti informazioni sulle proprie condizioni, oltre ad aiutarlo a restare in contatto con familiari e amici tramite VOIP, e-mail e messaggistica istantane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T-1502W di Advantech avvantaggia lo staff medico e i professionisti dell’assistenza contribuendo alla gestione dei pazienti e fornendo un accesso sicuro ai dati del Registro Medico Elettronico (EMR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20920</wp:posOffset>
            </wp:positionH>
            <wp:positionV relativeFrom="line">
              <wp:posOffset>-132080</wp:posOffset>
            </wp:positionV>
            <wp:extent cx="1663065" cy="114681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 xml:space="preserve">Come aiuto alle diagnosi professionali, il terminale può recuperare a distanza l’EMR del paziente, accedere a database dal letto e ottemperare ai requisiti del Sistema Informativo Ospedaliero (HIS).Gli amministratori ospedalieri vedranno le loro strutture mediche guadagnare efficienza operativa, aumentare la soddisfazione di pazienti e visitatori e migliorare la qualità della loro assistenza, incrementando la redditività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T-1502W è dotato di un touch screen TFT multi funzione da 15.6”, lettore di Smart Card e telecamera da 2 megapixel. Sono disponibili molti optional periferici per la personalizzazione, come il WiFi, lo scanner di codici a barre, RFID, ricevitore e comando a distanza e braccio di montaggio oscillante VESA per il pratico montaggio portatile su trolley e tavoli da pranzo. Come membro della famiglia PIT di Advantech, PIT-1502W è conforme alle certificazioni mediche EN-60950 ed EN-60601-1, agli indici IP65 e NEMA 4 e risponde ai requisiti anti-urto di 30G. Da ultimo, ma non da meno, PIT-1502W è dotato di un telefono IP, funzioni di chiamata infermieristica e di allarme d’emergenza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Grazie a un design solido funzionante con XPE integrato/Win 7/Linux Ubuntu/Fedora o Android i pazienti possono usufruire di un sistema di comunicazione completamente digitale con le loro famiglie e amici. Un sicuro riconoscimento dell’identità sia per lo staff ospedaliero che per i pazienti tramite RFID e lettore di Smart Card permette agli assistenti di aumentare al massimo le loro abilità professionali con l’aiuto di tutti i sistemi ospedalieri a loro disposizione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dvantech si impegna ad offrire prodotti medici che forniscano la miglior assistenza sanitaria medica allo staff e ai pazienti. I prodotti e i servizi di assistenza sanitaria di Advantech favoriscono un ambiente di assistenza sanitaria migliore e interconnesso. PIT-1502W è ora disponibile sul mercato, contattate Advantech o visitate il sito web per ulteriori dettagli. Venite a trovarci al WoHIT di Budapest, dal 10 al 12 maggio 2011, stand 635 e provate i nostri prodotti di informatica medica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tabs>
          <w:tab w:val="clear" w:pos="480"/>
          <w:tab w:val="left" w:pos="720" w:leader="none"/>
          <w:tab w:val="center" w:pos="4526" w:leader="none"/>
          <w:tab w:val="left" w:pos="5442" w:leader="none"/>
        </w:tabs>
        <w:autoSpaceDE w:val="false"/>
        <w:ind w:right="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t-IT"/>
        </w:rPr>
        <w:tab/>
        <w:tab/>
      </w:r>
      <w:r>
        <w:rPr>
          <w:rFonts w:cs="Arial" w:ascii="Arial" w:hAnsi="Arial"/>
          <w:sz w:val="21"/>
          <w:szCs w:val="21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A proposito di Advantech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Cs/>
          <w:sz w:val="16"/>
          <w:szCs w:val="16"/>
          <w:lang w:val="it-IT"/>
        </w:rPr>
        <w:t xml:space="preserve">Fondata nel 1983, Advantech è leader nella fornitura di prodotti, servizi e soluzioni di fiducia e innovativi. Advantech offre integrazioni di sistema complete, hardware, software, servizi di progettazione centrati sul cliente, sistemi integrati, prodotti d’automazione e supporto logistico globale. Cooperiamo strettamente con i nostri partner per poter fornire soluzioni complete per un ampio assortimento di applicazioni attraverso una svariata gamma di industrie. La nostra missione è abilitare un pianeta intelligente con prodotti e soluzioni informatiche d’automazione e integrate che permettano uno sviluppo lavorativo e di vita migliore. Con Advantech non c’è limite alle applicazioni e innovazioni che i nostri prodotti rendono possibili. (sito web aziendale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www.advantech.eu</w:t>
        </w:r>
      </w:hyperlink>
      <w:r>
        <w:rPr>
          <w:rFonts w:cs="Tahoma" w:ascii="Tahoma" w:hAnsi="Tahoma"/>
          <w:bCs/>
          <w:sz w:val="16"/>
          <w:szCs w:val="16"/>
          <w:lang w:val="it-IT"/>
        </w:rPr>
        <w:t>)</w:t>
      </w:r>
    </w:p>
    <w:p>
      <w:pPr>
        <w:pStyle w:val="Normal"/>
        <w:tabs>
          <w:tab w:val="clear" w:pos="480"/>
          <w:tab w:val="left" w:pos="720" w:leader="none"/>
          <w:tab w:val="center" w:pos="4526" w:leader="none"/>
          <w:tab w:val="left" w:pos="5442" w:leader="none"/>
        </w:tabs>
        <w:autoSpaceDE w:val="false"/>
        <w:ind w:right="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0" w:top="1701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  <w:sz w:val="22"/>
        <w:szCs w:val="22"/>
      </w:rPr>
    </w:pPr>
    <w:r>
      <w:rPr>
        <w:color w:val="17365D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3055</wp:posOffset>
          </wp:positionH>
          <wp:positionV relativeFrom="paragraph">
            <wp:posOffset>-15240</wp:posOffset>
          </wp:positionV>
          <wp:extent cx="1510665" cy="57150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color w:val="17365D"/>
      </w:rPr>
      <w:instrText xml:space="preserve"> PAGE </w:instrText>
    </w:r>
    <w:r>
      <w:rPr>
        <w:sz w:val="22"/>
        <w:szCs w:val="22"/>
        <w:color w:val="17365D"/>
      </w:rPr>
      <w:fldChar w:fldCharType="separate"/>
    </w:r>
    <w:r>
      <w:rPr>
        <w:sz w:val="22"/>
        <w:szCs w:val="22"/>
        <w:color w:val="17365D"/>
      </w:rPr>
      <w:t>3</w:t>
    </w:r>
    <w:r>
      <w:rPr>
        <w:sz w:val="22"/>
        <w:szCs w:val="22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37005" cy="4248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4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81705</wp:posOffset>
              </wp:positionH>
              <wp:positionV relativeFrom="paragraph">
                <wp:posOffset>-8890</wp:posOffset>
              </wp:positionV>
              <wp:extent cx="2380615" cy="927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i/>
                              <w:i/>
                              <w:color w:val="002060"/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73pt;mso-wrap-distance-left:9.05pt;mso-wrap-distance-right:9.05pt;mso-wrap-distance-top:0pt;mso-wrap-distance-bottom:0pt;margin-top:-0.7pt;mso-position-vertical-relative:text;margin-left:2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b/>
                        <w:b/>
                        <w:i/>
                        <w:i/>
                        <w:color w:val="002060"/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36"/>
                        <w:szCs w:val="36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38525</wp:posOffset>
              </wp:positionH>
              <wp:positionV relativeFrom="paragraph">
                <wp:posOffset>265430</wp:posOffset>
              </wp:positionV>
              <wp:extent cx="2230755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pubblicaz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5pt;height:22.05pt;mso-wrap-distance-left:9.05pt;mso-wrap-distance-right:9.05pt;mso-wrap-distance-top:0pt;mso-wrap-distance-bottom:0pt;margin-top:20.9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  <w:lang w:val="it-IT"/>
                      </w:rPr>
                      <w:t>Per pubblicaz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1">
    <w:name w:val="sub_title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81">
    <w:name w:val="style81"/>
    <w:basedOn w:val="DefaultParagraphFont"/>
    <w:qFormat/>
    <w:rPr>
      <w:b/>
      <w:bCs/>
      <w:color w:val="000099"/>
    </w:rPr>
  </w:style>
  <w:style w:type="character" w:styleId="Bodytextblack1">
    <w:name w:val="bodytextblack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copy1">
    <w:name w:val="bodycopy1"/>
    <w:basedOn w:val="DefaultParagraphFont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Praboutadvchar">
    <w:name w:val="pr-aboutadv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140" w:hanging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b/>
      <w:bCs/>
      <w:color w:val="0000FF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b/>
      <w:bCs/>
      <w:color w:val="0000FF"/>
      <w:kern w:val="0"/>
    </w:rPr>
  </w:style>
  <w:style w:type="paragraph" w:styleId="TextBodyIndent">
    <w:name w:val="Body Text Indent"/>
    <w:basedOn w:val="Normal"/>
    <w:pPr>
      <w:ind w:left="96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PRHeadline">
    <w:name w:val="PR-Headline"/>
    <w:basedOn w:val="Normal"/>
    <w:qFormat/>
    <w:pPr>
      <w:widowControl/>
      <w:spacing w:before="240" w:after="0"/>
      <w:ind w:left="480" w:hanging="0"/>
      <w:jc w:val="center"/>
    </w:pPr>
    <w:rPr>
      <w:rFonts w:ascii="Arial" w:hAnsi="Arial" w:cs="Arial"/>
      <w:b/>
      <w:color w:val="000000"/>
      <w:kern w:val="0"/>
      <w:sz w:val="36"/>
      <w:szCs w:val="36"/>
    </w:rPr>
  </w:style>
  <w:style w:type="paragraph" w:styleId="PR2ndLine">
    <w:name w:val="PR-2ndLine"/>
    <w:basedOn w:val="Normal"/>
    <w:qFormat/>
    <w:pPr>
      <w:widowControl/>
      <w:ind w:left="480" w:hanging="0"/>
      <w:jc w:val="center"/>
    </w:pPr>
    <w:rPr>
      <w:rFonts w:ascii="Arial" w:hAnsi="Arial" w:cs="Arial"/>
      <w:b/>
      <w:color w:val="000000"/>
      <w:kern w:val="0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</w:rPr>
  </w:style>
  <w:style w:type="paragraph" w:styleId="Ssp">
    <w:name w:val="ssp"/>
    <w:basedOn w:val="Normal"/>
    <w:qFormat/>
    <w:pPr>
      <w:widowControl/>
      <w:spacing w:before="79" w:after="231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dvantech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5:00Z</dcterms:created>
  <dc:creator>susan</dc:creator>
  <dc:description/>
  <cp:keywords/>
  <dc:language>en-US</dc:language>
  <cp:lastModifiedBy>Lucia.Falena</cp:lastModifiedBy>
  <cp:lastPrinted>2011-04-28T17:44:00Z</cp:lastPrinted>
  <dcterms:modified xsi:type="dcterms:W3CDTF">2011-05-02T07:32:00Z</dcterms:modified>
  <cp:revision>11</cp:revision>
  <dc:subject/>
  <dc:title>napd</dc:title>
</cp:coreProperties>
</file>